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125" w:leader="none"/>
          <w:tab w:val="center" w:pos="4670" w:leader="none"/>
        </w:tabs>
        <w:suppressAutoHyphens w:val="true"/>
        <w:spacing w:lineRule="auto" w:line="240" w:before="0" w:after="0"/>
        <w:ind w:right="14" w:hanging="0"/>
        <w:jc w:val="center"/>
        <w:rPr>
          <w:rFonts w:ascii="Times New Roman" w:hAnsi="Times New Roman" w:eastAsia="DejaVu Sans;Arial" w:cs="Times New Roman"/>
          <w:color w:val="000000"/>
          <w:kern w:val="2"/>
          <w:sz w:val="28"/>
          <w:szCs w:val="28"/>
          <w:lang w:eastAsia="hi-IN"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618490</wp:posOffset>
            </wp:positionV>
            <wp:extent cx="4425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23" t="20361" r="6030" b="4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Управління освіти Прилуцької міської ради Чернігівської області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b/>
          <w:b/>
          <w:bCs/>
          <w:caps/>
          <w:color w:val="000000"/>
          <w:spacing w:val="-17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b/>
          <w:bCs/>
          <w:caps/>
          <w:color w:val="000000"/>
          <w:spacing w:val="-17"/>
          <w:kern w:val="2"/>
          <w:sz w:val="28"/>
          <w:szCs w:val="28"/>
          <w:lang w:eastAsia="hi-IN" w:bidi="hi-IN"/>
        </w:rPr>
        <w:t>Центр творчості дітей та юнацтва Прилуцької міської рад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b/>
          <w:b/>
          <w:bCs/>
          <w:caps/>
          <w:color w:val="000000"/>
          <w:spacing w:val="-17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b/>
          <w:bCs/>
          <w:caps/>
          <w:color w:val="000000"/>
          <w:spacing w:val="-17"/>
          <w:kern w:val="2"/>
          <w:sz w:val="28"/>
          <w:szCs w:val="28"/>
          <w:lang w:eastAsia="hi-IN" w:bidi="hi-IN"/>
        </w:rPr>
        <w:t>(ЦТДЮ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b/>
          <w:b/>
          <w:bCs/>
          <w:caps/>
          <w:color w:val="000000"/>
          <w:spacing w:val="-17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b/>
          <w:bCs/>
          <w:caps/>
          <w:color w:val="000000"/>
          <w:spacing w:val="-17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НАКАЗ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kern w:val="2"/>
          <w:sz w:val="24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4"/>
          <w:szCs w:val="28"/>
          <w:lang w:eastAsia="hi-IN" w:bidi="hi-IN"/>
        </w:rPr>
        <w:t>м.Прилук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від 18 вересня 2024 року                                                               № 29-АГП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 проведення атестації педагогічних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працівників Центру творчості дітей та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юнацтва у 2024-2025 навчальному році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ab/>
        <w:t>Керуючись Типовим положенням про атестацію педагогічних працівників, затвердженого наказом Міністерства освіти і науки України від 09.09.2022 року №805 та п.5 Положення про управління освіти Прилуцької міської ради, затвердженого рішенням міської ради (72 сесія 7 скликання) від 15.09.2020 року №15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НАКАЗУЮ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Створити та затвердити склад атестаційної комісії Центру творчості дітей та юнацтва згідно з додатком 1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Заступнику директора з навчально-методичної роботи П’ятигорець Н.М.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Забезпечити проведення атестації педагогічних працівників у                               2024 – 2025 н. р. відповідно до Типового положення про атестацію педагогічних працівників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Скласти і затвердити список педагогічних працівників, які підлягають черговій атестації у 2024-2025 н.р., строки проведення їх атестації та графік проведення засідань атестаційної комісії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Провести підсумкове засідання атестаційної комісії ЦТДЮ</w:t>
      </w:r>
    </w:p>
    <w:p>
      <w:pPr>
        <w:pStyle w:val="Normal"/>
        <w:widowControl w:val="false"/>
        <w:suppressAutoHyphens w:val="true"/>
        <w:spacing w:lineRule="auto" w:line="240" w:before="0" w:after="0"/>
        <w:ind w:left="1146" w:hanging="0"/>
        <w:jc w:val="right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(17.03.2025 р.)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Інформувати управління освіти про результати проведення атестації в ЦТДЮ.</w:t>
      </w:r>
    </w:p>
    <w:p>
      <w:pPr>
        <w:pStyle w:val="Normal"/>
        <w:widowControl w:val="false"/>
        <w:suppressAutoHyphens w:val="true"/>
        <w:spacing w:lineRule="auto" w:line="240" w:before="0" w:after="0"/>
        <w:ind w:left="1146" w:hanging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 xml:space="preserve">(до 01.04.2025 р.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Контроль за виконанням даного наказу залишаю за собою.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hanging="3975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 xml:space="preserve">Директор ЦТДЮ                                         Тетяна </w:t>
      </w:r>
      <w:r>
        <w:rPr>
          <w:rFonts w:eastAsia="DejaVu Sans;Arial" w:cs="Times New Roman" w:ascii="Times New Roman" w:hAnsi="Times New Roman"/>
          <w:caps/>
          <w:kern w:val="2"/>
          <w:sz w:val="28"/>
          <w:szCs w:val="28"/>
          <w:lang w:eastAsia="hi-IN" w:bidi="hi-IN"/>
        </w:rPr>
        <w:t>Савченк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Додаток 1</w:t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ПОГОДЖЕНО</w:t>
        <w:tab/>
        <w:tab/>
        <w:tab/>
        <w:tab/>
        <w:tab/>
        <w:tab/>
        <w:tab/>
        <w:tab/>
        <w:t>ЗАТВЕРДЖЕНО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Голова Профспілки</w:t>
        <w:tab/>
        <w:tab/>
        <w:tab/>
        <w:tab/>
        <w:tab/>
        <w:tab/>
        <w:t xml:space="preserve">        Наказ № 29-АГП</w:t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працівників ЦТДЮ</w:t>
        <w:tab/>
        <w:tab/>
        <w:tab/>
        <w:tab/>
        <w:tab/>
        <w:tab/>
        <w:t xml:space="preserve">        від 18.09.2024 р. </w:t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______________Припутненко С.С.</w:t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(протокол №  __ від  __.09.2024 р.)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jc w:val="center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СКЛАД</w:t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jc w:val="center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атестаційної комісії Центру творчості дітей та юнацт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jc w:val="center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977" w:leader="none"/>
        </w:tabs>
        <w:suppressAutoHyphens w:val="true"/>
        <w:spacing w:lineRule="auto" w:line="240" w:before="0" w:after="0"/>
        <w:ind w:left="45" w:hanging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Савченко Т.М.          -  голова атестаційної комісії, директор ЦТДЮ;</w:t>
      </w:r>
    </w:p>
    <w:p>
      <w:pPr>
        <w:pStyle w:val="Normal"/>
        <w:widowControl w:val="false"/>
        <w:tabs>
          <w:tab w:val="clear" w:pos="708"/>
          <w:tab w:val="left" w:pos="3013" w:leader="none"/>
        </w:tabs>
        <w:suppressAutoHyphens w:val="true"/>
        <w:spacing w:lineRule="auto" w:line="240" w:before="0" w:after="0"/>
        <w:ind w:left="45" w:hanging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 xml:space="preserve">Борсяк Л.О.              -  заступник голови атестаційної комісії, завідуюча                  </w:t>
      </w:r>
    </w:p>
    <w:p>
      <w:pPr>
        <w:pStyle w:val="Normal"/>
        <w:widowControl w:val="false"/>
        <w:tabs>
          <w:tab w:val="clear" w:pos="708"/>
          <w:tab w:val="left" w:pos="3013" w:leader="none"/>
        </w:tabs>
        <w:suppressAutoHyphens w:val="true"/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організаційно – масовим відділом;</w:t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 xml:space="preserve">П’ятигорець Н.М.  -  секретар атестаційної комісії, заступник директора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ЦТДЮ з навчально – методичної роботи.</w:t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Члени атестаційної комісії:</w:t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Авдєйчік О.І.</w:t>
        <w:tab/>
        <w:tab/>
        <w:t>-  заступник директора з виховної робот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Линник С.С.</w:t>
        <w:tab/>
        <w:t xml:space="preserve">   </w:t>
        <w:tab/>
        <w:t>-  завідуюча художньо – естетичним відділом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Тищенко Н.В.                 - завідуюча відділом раннього розвитку дитин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Тимченко І.В.</w:t>
        <w:tab/>
        <w:tab/>
        <w:t>- завідуюча відділом художньо – творчої діяльності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Гордієнко М.Г.</w:t>
        <w:tab/>
        <w:tab/>
        <w:t>- завідуюча відділом художньо – творчої діяльності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 xml:space="preserve">Горбань О.В. </w:t>
        <w:tab/>
        <w:tab/>
        <w:t>- методист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Припутненко С.С.</w:t>
        <w:tab/>
        <w:t>- керівник гуртка, голова Профспіл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6:00Z</dcterms:created>
  <dc:creator>User12121</dc:creator>
  <dc:description/>
  <cp:keywords/>
  <dc:language>en-US</dc:language>
  <cp:lastModifiedBy>Greative5</cp:lastModifiedBy>
  <cp:lastPrinted>2021-09-16T12:27:00Z</cp:lastPrinted>
  <dcterms:modified xsi:type="dcterms:W3CDTF">2024-09-19T11:29:00Z</dcterms:modified>
  <cp:revision>42</cp:revision>
  <dc:subject/>
  <dc:title/>
</cp:coreProperties>
</file>